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JOHN J. KILLEFFER, III AS A SPECIAL POLICEMAN FOR THE CHATTANOOGA-HAMILTON COUNTY AIR POLLUTION CONTROL BUREAU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John J. Killeffer, III be and is hereby appointed as a special policeman for the Chattanooga-Hamilton County Air Pollution Control Bureau,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man are expressly limited to the performance of duties in his position as Asbestos Program Coordinator for the Chattanooga-Hamilton County Air Pollution Control Bureau.</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Department of Safety, nor shall he be entitled to any benefits afforded regular police officers of the City, and shall in all respects be considered an employee of the Chattanooga-Hamilton County Air Pollution Control Bureau.</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hattanooga-Hamilton County Air Pollution Control Bureau.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20,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53:00Z</dcterms:created>
  <dc:creator>Cindy Couey</dc:creator>
  <dc:description/>
  <dc:language>en-US</dc:language>
  <cp:lastModifiedBy>Cindy Couey</cp:lastModifiedBy>
  <cp:lastPrinted>2000-06-01T09:56:00Z</cp:lastPrinted>
  <dcterms:modified xsi:type="dcterms:W3CDTF">2000-06-23T14:41:00Z</dcterms:modified>
  <cp:revision>4</cp:revision>
  <dc:subject/>
  <dc:title>RESOLUTION NO</dc:title>
</cp:coreProperties>
</file>